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368" w:hanging="0"/>
        <w:rPr>
          <w:rFonts w:ascii="Arial" w:hAnsi="Arial" w:cs="Arial"/>
          <w:strike/>
          <w:sz w:val="20"/>
          <w:u w:val="single"/>
        </w:rPr>
      </w:pPr>
      <w:r>
        <w:rPr>
          <w:rFonts w:cs="Arial" w:ascii="Arial" w:hAnsi="Arial"/>
          <w:strike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ännipuust terrassi hooldusõlita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rjatud graniitkivi süvapesu ja impregneerimine ( impregneeritud mustaks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rjatud graniitkivi süvapesu ja impregneerimine ( impregneeritud mustaks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morpindade (põrandate  mikro teemantlihvimine, poleeri taastamine,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morpindade (põrandate  mikro teemantlihvimine, poleeri taastamine,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ivakivi lihvimine ja impregneerimine Color Intensiferi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morist seinapindade teemantlihvimine,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morpindade ehitusjärgne puhastus ja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morpindade ehitusjärgne puhastus ja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amina graniitpindade süvapuhastus, impregneerimin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oduskivi süvapesu,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hitusjärgne puhastus, impregneerimin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itparketi süvapesu ja hooldusõlita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oduskivi puhastus ja kaits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odukivi poleerpinade taastamine ja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oduskivi süvapesu ja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oduskivist seinte poleerpindade taasta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orpinade plekkide, kriimustuste väljalihvimine, poleerimine ja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niitpindade süvapesu ja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niitpindade süvapesu ja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morist seinte Puhastus,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morpõranda poleeri taastamine,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morpõranda poleeri taastamine,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morpõranda poleeri taastamine,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rtermaja aknapesu korvtõstukil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rtermaja aknapesu korvtõstukil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oduskivi ( marmor ) pinade taastamine ja kaits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arismaja fassaadi süvapes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nnitoa kivipindade puhastus ja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ssadipesu korvtõstukil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niidist treppi süvapesu ja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niitpindade süvapesu ja i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niitpindade süvapesu ja i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orpindade taastamine teemantlihvimise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orpindade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ssaadipesu korvtõstukil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ssaadipesu korvtõstukil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eeri taastamine,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morpindade poleeri taastamine, kaits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orpindade teemantlihvimine ja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itpõranda hooldusõlita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itpõranda süvapes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vipindade ja vuukide süvapes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niitpinna taastamine, kivipind matistatu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inapinna toonimin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morpinna poleeri taastamine,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razzo põranda taasta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ekivist treppiastmete süvapesu ja impregneerimi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razzo põrandapindade taasta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mmeparketti hooldusõlita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VC vahata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VC süvapes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morpõranda poleeri taastamine ja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sseini kivipindade süvapes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vipindade impregneerim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vipindade süvapes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tuumine mahutite torude survepes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hutite fassaadipesu korvtõstukil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laaspindade, aknaraamide, aknalaudade pesu redelil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viparketi survepe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headerReference w:type="default" r:id="rId2"/>
      <w:type w:val="nextPage"/>
      <w:pgSz w:w="11906" w:h="16838"/>
      <w:pgMar w:left="1695" w:right="1420" w:gutter="0" w:header="720" w:top="11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fxFaxNum">
    <w:name w:val="WfxFaxNum"/>
    <w:basedOn w:val="Normal"/>
    <w:qFormat/>
    <w:pPr>
      <w:suppressAutoHyphens w:val="true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sz w:val="24"/>
      <w:lang w:val="en-US"/>
    </w:rPr>
  </w:style>
  <w:style w:type="paragraph" w:styleId="Heading10">
    <w:name w:val="Heading 10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before="240" w:after="120"/>
      <w:ind w:left="0" w:right="0" w:hanging="0"/>
      <w:outlineLvl w:val="8"/>
    </w:pPr>
    <w:rPr>
      <w:rFonts w:ascii="Albany;Arial" w:hAnsi="Albany;Arial" w:eastAsia="HG Mincho Light J;Times New Roman" w:cs="Albany;Arial"/>
      <w:b/>
      <w:sz w:val="21"/>
      <w:lang w:val="en-US"/>
    </w:rPr>
  </w:style>
  <w:style w:type="paragraph" w:styleId="WWBlockText">
    <w:name w:val="WW-Block Text"/>
    <w:basedOn w:val="Normal"/>
    <w:qFormat/>
    <w:pPr>
      <w:suppressAutoHyphens w:val="true"/>
      <w:ind w:left="567" w:right="368" w:firstLine="1"/>
      <w:jc w:val="both"/>
    </w:pPr>
    <w:rPr>
      <w:sz w:val="24"/>
      <w:lang w:val="et-E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9:00Z</dcterms:created>
  <dc:creator>Marika Maidla</dc:creator>
  <dc:description/>
  <cp:keywords/>
  <dc:language>en-US</dc:language>
  <cp:lastModifiedBy>Teo Narvik</cp:lastModifiedBy>
  <cp:lastPrinted>2017-11-21T09:41:00Z</cp:lastPrinted>
  <dcterms:modified xsi:type="dcterms:W3CDTF">2018-01-19T14:24:00Z</dcterms:modified>
  <cp:revision>3</cp:revision>
  <dc:subject/>
  <dc:title> </dc:title>
</cp:coreProperties>
</file>